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по воспитательной работе ОГБПОУ «УКГиП»</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2020-2021 учебный год</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едеральная программа развития образования акцентирует внимание на возвращение вопросов воспитания в круг государственных приоритетов, подчеркивает актуальность целенаправленного воспитания на всех уровнях образования, в том числе и в системе среднего профессион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ГБПОУ «Ульяновский колледж градостроительства и права» представляет собой целенаправленное организованное и управляемое образовательное учреждение, которое через совместную деятельность администрации, преподавателей, студентов, технического персонала, обеспечивает процесс обучения и воспитания специалис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как целенаправленный процесс социализации личности является неотъемлемым составляющим звеном единого образовательного процесса в ОГБПОУ «УКГиП» и реализуется на основании концепция воспитательной деятельности, разработанной с целью определения приоритетных ориентиров развития воспитательной работы в колледже на период 2020-2025 г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я воспитательная работа обусловл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первых, необходимостью формирования новых стратегических целей и приоритетов в работе со студентами в контексте, прежде всего, Федерального закона «Об образовании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вторых, необходимостью более активного вовлечения студентов в многообразные социальные проекты, что позволило бы не только более полно реализовать потенциал студентов, но и укрепить их уверенность в своих силах и в своем будущ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третьих, потребностью студентов колледжа в поддержке ее инициатив, в налаживании обратной связи между студенческими организациями и администрацией колледжа, позволяющей руководству отслеживать социальное самочувствие студентов, реагировать на идущие от них импульсы и гармонично развивать будущих лидеров, патриотов, профессион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воспитательной работы колледжа положен ряд принципиальных идей, отражающих современные тенденции развития российского среднего профессионального образования. Это идеи демократизации процесса образования, социокультурной толерантности, гуманизации процесса подготовки специалистов. Колледж воплощает эти идеи в своей конкретной деятельности путем предоставления каждому студенту условий для интеллектуального, культурного и нравственного развития, получения среднего профессионального образования и квалификации в соответствии со способностями, знаниями и желаниями, обеспечения качества образования, повышающего профессиональную мобильность и социальную защищенность личности в условиях рыночной экономики, создания благоприятных условий для ее социализации, гражданского становления, обретения общественно-значимых ценностей. Практическая реализация этих принципов, глобальные тенденции развития среднего профессионального образования, условия российского социума, роль и значимость рабочих профессий в обществе автоматически выдвигают, в качестве одной из важнейших, задачу организации воспитательной работы.   Подготовка духовно и интеллектуально развитых, творчески работающих профессионалов - граждан России - национальная традиция отечествен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ую работу колледжа можно определить как целенаправленную деятельность преподавателей и студентов по формированию у студентов системы взглядов, отношений и качеств личности для адаптации их к жизни в современном обществе. Вся работа строится исходя из гуманистического характера образования, приоритета общечеловеческих ценностей и представляет собой совместную учебную, научную, творческую и общественную деятельность студентов и преподавателей. Необходимым условием реализации функций воспитательной работы является создание в колледже гуманитарной (социокультурной) воспитывающей среды, направленной на формирование системы взглядов и качеств личности, требуемых обществом и государством согласно Закону РФ «Об образовании», Уставу Колледжа и иных нормативных документов. Эти требования предполагают воспитание гражданственности, трудолюбия, уважения к правам и свободам человека, любви к окружающей природе, Родине и семь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гуманитарной (социокультурной) воспитывающей средой понимается относительно устойчивая совокупность вещественных и личностных элементов, окружающих человека, непосредственно влияющих на процесс его профессионализации, социализации и индивидуал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воспитательной деятельности в колледже решаются следующие задач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стных качеств, необходимых для эффективной профессиональной деятельности; создание в колледже условий для формирования лидерских качеств студентов, конкурентоспособности выпускников на рынке труда, коммуникативных способностей студентов через развитие информационно-коммуникационных технологий;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отивации на здоровый образ жизни, неприятие асоциальных явлений;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непрерывного развития творческих способностей студентов; воспитание интеллигентности; установление в колледже культа нравственности;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ых ориентиров, патриотизма, устойчивых нравственных принципов и норм, укрепление активной жизненной пози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плочённого общеколледжного коллектива, комфортных социально-психологических условий для коммуникативно-личностного развития будущих специалистов;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и сохранение лучших традиций, существующих в колледже, направленных на воспитание у студентов представлений о престижности выбранной ими профессии;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студентов, коллективов студенческих групп и преподавательского состава в целостную систему воспитательно-образовательной деятельности;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истемы студенческого самоуправления как средства воспитания самостоятельности, ответственности и самореализации будущих специалистов;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истемы мониторинга и менеджмента качества воспитательного процесса. В основе принципов организации воспитательной деятельности лежит единство, целостность, взаимосвязь учебного и внеучебного процес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организации воспитательной деятельности в колледж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учность подходов в определении целей и задач воспитания, в единстве учебной и внеучебной воспитательной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емственность как форма сохранения и приумножения лучшего опыта воспитательной работы, сохранение и развитие традиций колледж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атива и самостоятельность каждого из участников воспитательного проце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ость воспитательной сист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оценная и равноправная информированность участников и организаторов воспитательного проце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событийного подход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лерантное отношение к различным культурам, убежде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ора на базовые потребности личности (здоровье, социальная защищенность, психологический комфорт, наличие условий для самореализ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задач воспитательной деятельности в колледже на основе указанных выше принципов осуществляется чере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и выполнение тематических, комплексных програ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работы на уровне учебной группы, колледж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массовых студенческих мероприятий, направленных на индивидуальное творческое развити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держку развития творческих коллективов, развитие научного общества студенч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й функции колледжа осуществляется в единстве учебной и внеучебной деятельности и определяет следующие формы воспитательной деятельности со студ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ультурно-массовые и культурно-просветительские внеучебные мероприят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ртивно-массовые меропри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ворческие объединения, студенческие общественные организ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ятельность органов студенческого самоуправления, вовлечѐнных в организацию учебной, бытовой и досуговой деятельности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лонтерство и добровольнич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учно-практические конференции, семинары-совещ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осы, анкетирование, социологические исследования среди студ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консультирова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е формы, вызываемые к жизни в ходе решения выдвигаемых ею проб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воспитательной деятельности разрабатываются необходимые документы и материалы, выполняющие как директивно-регуляторную, так и методическую функ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тельной работы во внеучебной деятельности для ее участников предусматрив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рганов студенческого самоуправления и участие в них, обучение студенческого ак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традиций колледжа (организация и проведение Посвящения в студенты, вручение дипломов, награждений победителей, мероприя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повышению эффективности учебного процесса (экскурсии, творческие вст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общественной деятельности (проведение акций, организация и проведение праздников, посвященных знаменательным датам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художественного творчества (организация выставок, конкурсов, посещение теат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научно-исследовательской работы студентов (работа в студенческом научном обществе, организация научных конференций, участие в региональных ,городских конференциях, конкурсах, олимпиадах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дорового образа жизни студентов (организация спортивных секций и соревн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вторичной занятости студенческой молодежи (встреч с представителями работода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досуговых мероприятий (фестивали, конкурсы, концер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благоустройстве колледжа (субботники, уборка и благоустройство закрепленных за учебной группой участк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решению социальных проблем студентов (участие в назначении студентов на социальные стипенд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нформационных стендов в учебных аудиториях и фойе колледжа, интернет-сайта, групп в контакт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удентов участие во внеучебной деятельности добровольно, хотя рассматривается как значимый показатель социальной активности и ответственности за качество профессиональной подготовки. Воспитательная деятельность включает в свою систему тесное взаимодействие преподавателей, классных руководителей и сотрудников воспитательной структуры по организации внеучебной деятельности студентов, т.е. участие студентов в различных мероприятиях как внутри колледжа, так и на уровне города,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офессионального воспитания и социализации обучающихся ОГБПОУ «УКГиП» (ОГБПОУ УСК) реализуются следующие направления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е и здоровьеориентиру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ржданско-патриотическое направление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ориентирующее напра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творческ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ориентиру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уденческое самоупра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сти социализации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ерь в себя</w:t>
      </w:r>
    </w:p>
    <w:p>
      <w:pPr>
        <w:pStyle w:val="Normal"/>
        <w:ind w:firstLine="709"/>
        <w:jc w:val="both"/>
        <w:rPr/>
      </w:pPr>
      <w:r>
        <w:rPr>
          <w:rFonts w:cs="Times New Roman" w:ascii="Times New Roman" w:hAnsi="Times New Roman"/>
          <w:sz w:val="28"/>
          <w:szCs w:val="28"/>
        </w:rPr>
        <w:t>Так в 2020-2021 учебном году студенты и актив учебных групп приняли участие в мероприятиях:</w:t>
      </w:r>
      <w:r>
        <w:rPr/>
        <w:t xml:space="preserve"> </w:t>
      </w:r>
      <w:r>
        <w:rPr>
          <w:rFonts w:cs="Times New Roman" w:ascii="Times New Roman" w:hAnsi="Times New Roman"/>
          <w:sz w:val="28"/>
          <w:szCs w:val="28"/>
        </w:rPr>
        <w:t>Торжественная линейка</w:t>
        <w:tab/>
        <w:t>«День знаний», встреча с членами  молодёжного министерства</w:t>
        <w:tab/>
        <w:t>«Молодежное правительство области», урок успеха</w:t>
        <w:tab/>
        <w:t>«УСК-100 лет», квест</w:t>
        <w:tab/>
        <w:t>«Дальневосточная Победа», урок-памяти</w:t>
        <w:tab/>
        <w:t>«Трагедия в Беслане – это наша общая боль…», возложение цветов к монументу Героя России Дмитрия Разумовского</w:t>
        <w:tab/>
        <w:t>«Не забудем никогда…», акция по облагораживанию и украшению улиц нашего города! «Мы хотим показать красоту нашего города», конкурсная программа «Верёвочный курс», флэш-моб, посвященный 80-летию СПО</w:t>
        <w:tab/>
        <w:t>«Моя профессия», велопробег</w:t>
        <w:tab/>
        <w:t>«80 лет СПО», квест</w:t>
        <w:tab/>
        <w:t>«История ПТО Симбирского/Ульяновского края», флэш-моб, приуроченный к празднованию 80-летия профессионально-технического образования РФ и 180-летию профессионального образования Ульяновской области.</w:t>
        <w:tab/>
        <w:t>"Моя профессия", конкурсная программа для первокурсников</w:t>
        <w:tab/>
        <w:t>«Визитная карточка», лекция «Профилактика Коронавируса», акция</w:t>
        <w:tab/>
        <w:t>по благоустройство парка «Юность», лазертаг турнир</w:t>
        <w:tab/>
        <w:t>«Партизанское движение», акция по созданию альбома</w:t>
        <w:tab/>
        <w:t>«Наши любимые мамы», виртуальная выставка фотографий «Мамы разные важны», региональный фестиваль национальных культу "#НЕПОХОЖИЕ73", час общения</w:t>
        <w:tab/>
        <w:t>«Я здоровье берегу – сам себе я помогу», форсайт-сессия в рамках образовательного проекта</w:t>
        <w:tab/>
        <w:t>"Лига Студенческого предпринимательства ", мастер-класс в поддержку больных ВИЧ и СПИД. «Красный тюльпан надежды», турнир</w:t>
        <w:tab/>
        <w:t>«Скоростная стрельба из электроприводного и пневматического оружия с этапами оказания первой медицинской помощи», информационные часы</w:t>
        <w:tab/>
        <w:t>«Во имя жизни», онлайн-мероприятие</w:t>
        <w:tab/>
        <w:t>«Междисциплинарный молодежный дискуссионный клуб о достижениях и тенденциях 2020 года в борьбе с распространением и лечением ВИЧ-инфекции» в рамках VIII Всероссийской Акции «Стоп ВИЧ/СПИД», тест на веб-ресурсе</w:t>
        <w:tab/>
        <w:t>«Опрос- молодежи-о –вич.РФ», областной фестиваль творчества</w:t>
        <w:tab/>
        <w:t>«Студенческая осень-2020», междисциплинарный молодежный круглый стол</w:t>
        <w:tab/>
        <w:t xml:space="preserve">«Научные достижения и общественный прогресс в профилактике и лечении ВИЧ инфекций», исторический урок  в рамках историко - образовательного форума «Парад эпох» </w:t>
        <w:tab/>
        <w:t>«Боевые Искусства Кавалерии», участие в проекте</w:t>
        <w:tab/>
        <w:t xml:space="preserve">«МОЕ ДЕЛО – УЛЬЯНОВСКОЙ ОБЛАСТИ», деловая игра  в интерактивном формате «Мое дело – Родному краю», военно-патриотическая игра, в рамках военно-патриотического проекта "Кузница патриотов", </w:t>
        <w:tab/>
        <w:t>«Победа-7», экскурсия в рамках реализации национального проекта «Малое и среднее предпринимательство и поддержка индивидуальной предпринимательской инициативы» инициированного Президентом РФ Путиным В. В.</w:t>
        <w:tab/>
        <w:t>«Экскурсия на производство», социальная акция</w:t>
        <w:tab/>
        <w:t>«ШЕФЫ», турнир, посвященный 112 годовщине Дня рождения Командующего Воздушно-десантных войск, Герою Советского союза, генералу армии, В.Ф. Маргелову.</w:t>
        <w:tab/>
        <w:t>«Скоростная стрельба из электроприводного оружия с элементами стрессовой и физической нагрузки», экскурсия по музею</w:t>
        <w:tab/>
        <w:t>«Усадьба Языкова», виртуальный визит</w:t>
        <w:tab/>
        <w:t>«Эрмитаж», экскурсия «Жадовский мужской монастырь».</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к как юношей в колледже 80 % от общего числа студентов, гражданско-патриотическое направление воспитания является приоритетным .</w:t>
      </w:r>
    </w:p>
    <w:p>
      <w:pPr>
        <w:pStyle w:val="Normal"/>
        <w:spacing w:lineRule="auto" w:line="360" w:before="0" w:after="0"/>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sz w:val="28"/>
          <w:szCs w:val="28"/>
          <w:lang w:eastAsia="zh-CN"/>
        </w:rPr>
        <w:t>Главными задачами в воспитании патриотического духа являются: привить у студентов чувство привязанности к Родине и её многонациональному народу; научить студентов уважительно относиться к истории, культуре, традициям и обычаям страны; быть готовым оберегать своё государство при любых обстоятельствах и стараться развивать ситуацию в стране к лучшему, а не оставаться пассивным наблюдателем.</w:t>
      </w:r>
    </w:p>
    <w:p>
      <w:pPr>
        <w:pStyle w:val="Normal"/>
        <w:spacing w:lineRule="auto" w:line="360" w:before="0" w:after="0"/>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eastAsia="zh-CN" w:bidi="ar"/>
        </w:rPr>
      </w:r>
    </w:p>
    <w:p>
      <w:pPr>
        <w:pStyle w:val="Normal"/>
        <w:spacing w:lineRule="auto" w:line="360" w:before="0" w:after="0"/>
        <w:jc w:val="both"/>
        <w:rPr/>
      </w:pPr>
      <w:r>
        <w:rPr>
          <w:rFonts w:eastAsia="SimSun;宋体" w:cs="Times New Roman" w:ascii="Times New Roman" w:hAnsi="Times New Roman"/>
          <w:color w:val="000000"/>
          <w:sz w:val="28"/>
          <w:szCs w:val="28"/>
          <w:lang w:eastAsia="zh-CN" w:bidi="ar"/>
        </w:rPr>
        <w:t xml:space="preserve">На сегодняшний день  в нашем колледже есть </w:t>
      </w:r>
      <w:r>
        <w:rPr>
          <w:rFonts w:eastAsia="SimSun;宋体" w:cs="Times New Roman" w:ascii="Times New Roman" w:hAnsi="Times New Roman"/>
          <w:b/>
          <w:bCs/>
          <w:sz w:val="28"/>
          <w:szCs w:val="28"/>
          <w:lang w:eastAsia="zh-CN"/>
        </w:rPr>
        <w:t xml:space="preserve">штатные  </w:t>
      </w:r>
      <w:r>
        <w:rPr>
          <w:rFonts w:eastAsia="SimSun;宋体" w:cs="Times New Roman" w:ascii="Times New Roman" w:hAnsi="Times New Roman"/>
          <w:sz w:val="28"/>
          <w:szCs w:val="28"/>
          <w:lang w:eastAsia="zh-CN"/>
        </w:rPr>
        <w:t>педагоги дополнительного образования</w:t>
      </w:r>
      <w:r>
        <w:rPr>
          <w:rFonts w:eastAsia="SimSun;宋体" w:cs="Times New Roman" w:ascii="Times New Roman" w:hAnsi="Times New Roman"/>
          <w:i/>
          <w:iCs/>
          <w:sz w:val="28"/>
          <w:szCs w:val="28"/>
          <w:lang w:eastAsia="zh-CN"/>
        </w:rPr>
        <w:t xml:space="preserve">, </w:t>
      </w:r>
      <w:r>
        <w:rPr>
          <w:rFonts w:eastAsia="SimSun;宋体" w:cs="Times New Roman" w:ascii="Times New Roman" w:hAnsi="Times New Roman"/>
          <w:sz w:val="28"/>
          <w:szCs w:val="28"/>
          <w:lang w:eastAsia="zh-CN"/>
        </w:rPr>
        <w:t>что позволило</w:t>
      </w:r>
      <w:r>
        <w:rPr>
          <w:rFonts w:eastAsia="SimSun;宋体" w:cs="Times New Roman" w:ascii="Times New Roman" w:hAnsi="Times New Roman"/>
          <w:i/>
          <w:iCs/>
          <w:sz w:val="28"/>
          <w:szCs w:val="28"/>
          <w:lang w:eastAsia="zh-CN"/>
        </w:rPr>
        <w:t xml:space="preserve"> </w:t>
      </w:r>
      <w:r>
        <w:rPr>
          <w:rFonts w:eastAsia="SimSun;宋体" w:cs="Times New Roman" w:ascii="Times New Roman" w:hAnsi="Times New Roman"/>
          <w:sz w:val="28"/>
          <w:szCs w:val="28"/>
          <w:lang w:eastAsia="zh-CN"/>
        </w:rPr>
        <w:t xml:space="preserve">расширить возможности внеучебной занятости студентов, путем создания клубов и кружков. Один  из них  военно-патриотический клуб «Союз», руководителем которого является педагог дополнительного образования Лукьянов Владимир Анатольевич. </w:t>
      </w:r>
    </w:p>
    <w:p>
      <w:pPr>
        <w:pStyle w:val="Normal"/>
        <w:spacing w:lineRule="auto" w:line="360" w:before="0" w:after="0"/>
        <w:jc w:val="both"/>
        <w:rPr/>
      </w:pPr>
      <w:r>
        <w:rPr>
          <w:rFonts w:eastAsia="SimSun;宋体" w:cs="Times New Roman" w:ascii="Times New Roman" w:hAnsi="Times New Roman"/>
          <w:sz w:val="28"/>
          <w:szCs w:val="28"/>
          <w:lang w:eastAsia="zh-CN"/>
        </w:rPr>
        <w:t>В феврале этого года на м</w:t>
      </w:r>
      <w:r>
        <w:rPr>
          <w:rFonts w:eastAsia="Arial" w:cs="Times New Roman" w:ascii="Times New Roman" w:hAnsi="Times New Roman"/>
          <w:color w:val="000000"/>
          <w:sz w:val="28"/>
          <w:szCs w:val="28"/>
          <w:shd w:fill="FFFFFF" w:val="clear"/>
          <w:lang w:eastAsia="zh-CN"/>
        </w:rPr>
        <w:t xml:space="preserve">ежрегиональном форуме клубов военно-патриотического воспитания «О Главном», нашим клубом был представлен проект командно-штабной игры «Полководец». Это новый формат игры.  </w:t>
      </w:r>
      <w:r>
        <w:rPr>
          <w:rFonts w:eastAsia="Arial" w:cs="Arial" w:ascii="Arial" w:hAnsi="Arial"/>
          <w:color w:val="000000"/>
          <w:sz w:val="19"/>
          <w:szCs w:val="19"/>
          <w:shd w:fill="FFFFFF" w:val="clear"/>
          <w:lang w:val="en-US" w:eastAsia="zh-CN"/>
        </w:rPr>
        <w:t> </w:t>
      </w:r>
      <w:r>
        <w:rPr>
          <w:rFonts w:eastAsia="Arial" w:cs="Times New Roman" w:ascii="Times New Roman" w:hAnsi="Times New Roman"/>
          <w:color w:val="000000"/>
          <w:sz w:val="28"/>
          <w:szCs w:val="28"/>
          <w:shd w:fill="FFFFFF" w:val="clear"/>
          <w:lang w:eastAsia="zh-CN"/>
        </w:rPr>
        <w:t xml:space="preserve">Идеей создания данной игры послужила реальная командно-штабная игра, которая проводилась в январе 1941 г., с участием маршала Георгия Константиновича  Жукова. </w:t>
      </w:r>
    </w:p>
    <w:p>
      <w:pPr>
        <w:pStyle w:val="Normal"/>
        <w:spacing w:lineRule="auto" w:line="360" w:before="0" w:after="0"/>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Arial" w:cs="Times New Roman" w:ascii="Times New Roman" w:hAnsi="Times New Roman"/>
          <w:color w:val="000000"/>
          <w:sz w:val="28"/>
          <w:szCs w:val="28"/>
          <w:shd w:fill="FFFFFF" w:val="clear"/>
          <w:lang w:eastAsia="zh-CN"/>
        </w:rPr>
        <w:t>Целью  создания игры послужило приобщение  студентов к истории в необычном и хорошо воспринимаемом, игровом формате.</w:t>
      </w:r>
    </w:p>
    <w:p>
      <w:pPr>
        <w:pStyle w:val="Normal"/>
        <w:spacing w:lineRule="auto" w:line="360" w:before="0" w:after="0"/>
        <w:jc w:val="both"/>
        <w:rPr/>
      </w:pPr>
      <w:r>
        <w:rPr>
          <w:rFonts w:eastAsia="Arial" w:cs="Times New Roman" w:ascii="Times New Roman" w:hAnsi="Times New Roman"/>
          <w:color w:val="000000"/>
          <w:sz w:val="28"/>
          <w:szCs w:val="28"/>
          <w:shd w:fill="FFFFFF" w:val="clear"/>
          <w:lang w:eastAsia="zh-CN"/>
        </w:rPr>
        <w:t>.Игре «Полководец» присвоен статус</w:t>
      </w:r>
      <w:r>
        <w:rPr>
          <w:rFonts w:eastAsia="Arial" w:cs="Times New Roman" w:ascii="Times New Roman" w:hAnsi="Times New Roman"/>
          <w:color w:val="FF0000"/>
          <w:sz w:val="28"/>
          <w:szCs w:val="28"/>
          <w:shd w:fill="FFFFFF" w:val="clear"/>
          <w:lang w:eastAsia="zh-CN"/>
        </w:rPr>
        <w:t xml:space="preserve"> </w:t>
      </w:r>
      <w:r>
        <w:rPr>
          <w:rFonts w:eastAsia="Arial" w:cs="Times New Roman" w:ascii="Times New Roman" w:hAnsi="Times New Roman"/>
          <w:sz w:val="28"/>
          <w:szCs w:val="28"/>
          <w:shd w:fill="FFFFFF" w:val="clear"/>
          <w:lang w:eastAsia="zh-CN"/>
        </w:rPr>
        <w:t>« региональной игры».</w:t>
      </w:r>
      <w:r>
        <w:rPr>
          <w:rFonts w:eastAsia="Arial" w:cs="Times New Roman" w:ascii="Times New Roman" w:hAnsi="Times New Roman"/>
          <w:color w:val="000000"/>
          <w:sz w:val="28"/>
          <w:szCs w:val="28"/>
          <w:shd w:fill="FFFFFF" w:val="clear"/>
          <w:lang w:eastAsia="zh-CN"/>
        </w:rPr>
        <w:br/>
        <w:t>22 июня, в день Памяти и скорби, прошла презентация игры для студентов профессиональных образовательных организаций  города Ульяновска и области.</w:t>
      </w:r>
    </w:p>
    <w:p>
      <w:pPr>
        <w:pStyle w:val="Normal"/>
        <w:spacing w:lineRule="auto" w:line="360" w:before="0" w:after="0"/>
        <w:jc w:val="both"/>
        <w:rPr>
          <w:rFonts w:ascii="Times New Roman" w:hAnsi="Times New Roman" w:eastAsia="Roboto;Segoe Print" w:cs="Times New Roman"/>
          <w:color w:val="020B22"/>
          <w:sz w:val="28"/>
          <w:szCs w:val="28"/>
          <w:shd w:fill="FFFFFF" w:val="clear"/>
          <w:lang w:eastAsia="zh-CN"/>
        </w:rPr>
      </w:pPr>
      <w:r>
        <w:rPr>
          <w:rFonts w:eastAsia="Roboto;Segoe Print" w:cs="Times New Roman" w:ascii="Times New Roman" w:hAnsi="Times New Roman"/>
          <w:color w:val="020B22"/>
          <w:sz w:val="28"/>
          <w:szCs w:val="28"/>
          <w:shd w:fill="FFFFFF" w:val="clear"/>
          <w:lang w:eastAsia="zh-CN"/>
        </w:rPr>
        <w:t xml:space="preserve">С открытием новой специальности «Правоохранительная деятельность»  </w:t>
      </w:r>
    </w:p>
    <w:p>
      <w:pPr>
        <w:pStyle w:val="Normal"/>
        <w:spacing w:lineRule="auto" w:line="360" w:before="0" w:after="0"/>
        <w:jc w:val="both"/>
        <w:rPr/>
      </w:pPr>
      <w:r>
        <w:rPr>
          <w:rFonts w:eastAsia="Roboto;Segoe Print" w:cs="Times New Roman" w:ascii="Times New Roman" w:hAnsi="Times New Roman"/>
          <w:color w:val="020B22"/>
          <w:sz w:val="28"/>
          <w:szCs w:val="28"/>
          <w:shd w:fill="FFFFFF" w:val="clear"/>
          <w:lang w:eastAsia="zh-CN"/>
        </w:rPr>
        <w:t xml:space="preserve">нами была организована </w:t>
      </w:r>
      <w:r>
        <w:rPr>
          <w:rFonts w:eastAsia="Roboto;Segoe Print" w:cs="Times New Roman" w:ascii="Times New Roman" w:hAnsi="Times New Roman"/>
          <w:color w:val="FF0000"/>
          <w:sz w:val="28"/>
          <w:szCs w:val="28"/>
          <w:shd w:fill="FFFFFF" w:val="clear"/>
          <w:lang w:eastAsia="zh-CN"/>
        </w:rPr>
        <w:t xml:space="preserve"> </w:t>
      </w:r>
      <w:r>
        <w:rPr>
          <w:rFonts w:eastAsia="Roboto;Segoe Print" w:cs="Times New Roman" w:ascii="Times New Roman" w:hAnsi="Times New Roman"/>
          <w:sz w:val="28"/>
          <w:szCs w:val="28"/>
          <w:shd w:fill="FFFFFF" w:val="clear"/>
          <w:lang w:eastAsia="zh-CN"/>
        </w:rPr>
        <w:t xml:space="preserve">наставническая  </w:t>
      </w:r>
      <w:r>
        <w:rPr>
          <w:rFonts w:eastAsia="Roboto;Segoe Print" w:cs="Times New Roman" w:ascii="Times New Roman" w:hAnsi="Times New Roman"/>
          <w:color w:val="020B22"/>
          <w:sz w:val="28"/>
          <w:szCs w:val="28"/>
          <w:shd w:fill="FFFFFF" w:val="clear"/>
          <w:lang w:eastAsia="zh-CN"/>
        </w:rPr>
        <w:t>работа правоохранительных органов со студентами данной   специальности.</w:t>
      </w:r>
    </w:p>
    <w:p>
      <w:pPr>
        <w:pStyle w:val="Normal"/>
        <w:spacing w:lineRule="auto" w:line="360" w:before="0" w:after="0"/>
        <w:jc w:val="both"/>
        <w:rPr>
          <w:rFonts w:ascii="Times New Roman" w:hAnsi="Times New Roman" w:eastAsia="Roboto;Segoe Print" w:cs="Times New Roman"/>
          <w:color w:val="020B22"/>
          <w:sz w:val="28"/>
          <w:szCs w:val="28"/>
          <w:shd w:fill="FFFFFF" w:val="clear"/>
          <w:lang w:eastAsia="zh-CN"/>
        </w:rPr>
      </w:pPr>
      <w:r>
        <w:rPr>
          <w:rFonts w:eastAsia="Roboto;Segoe Print" w:cs="Times New Roman" w:ascii="Times New Roman" w:hAnsi="Times New Roman"/>
          <w:color w:val="020B22"/>
          <w:sz w:val="28"/>
          <w:szCs w:val="28"/>
          <w:shd w:fill="FFFFFF" w:val="clear"/>
          <w:lang w:eastAsia="zh-CN"/>
        </w:rPr>
        <w:t>В соответствии с планом воспитательной работы на 2021-2022 уч.год  ряд проектов, таких как например проект  «Пластуны», это совместный учебно-полевой выход студентов с сотрудниками правоохранительной деятельности, а так же членами исторических клубов.</w:t>
      </w:r>
    </w:p>
    <w:p>
      <w:pPr>
        <w:pStyle w:val="Normal"/>
        <w:spacing w:lineRule="auto" w:line="360" w:before="0" w:after="0"/>
        <w:jc w:val="both"/>
        <w:rPr>
          <w:rFonts w:ascii="Times New Roman" w:hAnsi="Times New Roman" w:eastAsia="Roboto;Segoe Print" w:cs="Times New Roman"/>
          <w:color w:val="020B22"/>
          <w:sz w:val="28"/>
          <w:szCs w:val="28"/>
          <w:shd w:fill="FFFFFF" w:val="clear"/>
          <w:lang w:eastAsia="zh-CN"/>
        </w:rPr>
      </w:pPr>
      <w:r>
        <w:rPr>
          <w:rFonts w:eastAsia="Roboto;Segoe Print" w:cs="Times New Roman" w:ascii="Times New Roman" w:hAnsi="Times New Roman"/>
          <w:color w:val="020B22"/>
          <w:sz w:val="28"/>
          <w:szCs w:val="28"/>
          <w:shd w:fill="FFFFFF" w:val="clear"/>
          <w:lang w:eastAsia="zh-CN"/>
        </w:rPr>
        <w:t>В 2020-2021 уч.году начал свою реализацию  проект  «Никто кроме нас», целью которого стало вовлечение студентов колледжа в работу ВПК «Союз»</w:t>
      </w:r>
    </w:p>
    <w:p>
      <w:pPr>
        <w:pStyle w:val="Normal"/>
        <w:spacing w:lineRule="auto" w:line="360" w:before="0" w:after="0"/>
        <w:jc w:val="both"/>
        <w:rPr>
          <w:rFonts w:ascii="Times New Roman" w:hAnsi="Times New Roman" w:eastAsia="Roboto;Segoe Print" w:cs="Times New Roman"/>
          <w:color w:val="020B22"/>
          <w:sz w:val="28"/>
          <w:szCs w:val="28"/>
          <w:shd w:fill="FFFFFF" w:val="clear"/>
          <w:lang w:eastAsia="zh-CN"/>
        </w:rPr>
      </w:pPr>
      <w:r>
        <w:rPr>
          <w:rFonts w:eastAsia="Roboto;Segoe Print" w:cs="Times New Roman" w:ascii="Times New Roman" w:hAnsi="Times New Roman"/>
          <w:color w:val="020B22"/>
          <w:sz w:val="28"/>
          <w:szCs w:val="28"/>
          <w:shd w:fill="FFFFFF" w:val="clear"/>
          <w:lang w:eastAsia="zh-CN"/>
        </w:rPr>
        <w:t xml:space="preserve">В реализации направления «студенческого самоуправления» создан событийный волонтерский отряд «волонтеры УСК». Работа отряда волонтеров ведется в колледже активно. Волонтеры принимают участие в организации и проведении ряда мероприятий и акций. Ведут шефскую работу с «Геронтологическим центром «Забота», оказывают помощь в доставке продуктов питания пожилым людям, проживающим в центре. В период пандемии данная помощь очень оказалась актуальна и востребована. </w:t>
      </w:r>
    </w:p>
    <w:p>
      <w:pPr>
        <w:pStyle w:val="Normal"/>
        <w:spacing w:lineRule="auto" w:line="360" w:before="0" w:after="0"/>
        <w:jc w:val="both"/>
        <w:rPr>
          <w:rFonts w:ascii="Times New Roman" w:hAnsi="Times New Roman" w:eastAsia="Roboto;Segoe Print" w:cs="Times New Roman"/>
          <w:color w:val="020B22"/>
          <w:sz w:val="28"/>
          <w:szCs w:val="28"/>
          <w:shd w:fill="FFFFFF" w:val="clear"/>
          <w:lang w:eastAsia="zh-CN"/>
        </w:rPr>
      </w:pPr>
      <w:r>
        <w:rPr>
          <w:rFonts w:eastAsia="Roboto;Segoe Print" w:cs="Times New Roman" w:ascii="Times New Roman" w:hAnsi="Times New Roman"/>
          <w:color w:val="020B22"/>
          <w:sz w:val="28"/>
          <w:szCs w:val="28"/>
          <w:shd w:fill="FFFFFF" w:val="clear"/>
          <w:lang w:eastAsia="zh-CN"/>
        </w:rPr>
        <w:t>Бизнес-ориентирующее направление реализуется в колледже через  серию мероприятий и реализацию проекта «Школа карьерного роста». Руководителем Школы является педагог дополнительного образования Токишина Ю.Н. Студенты в течении года учились предпринимательской культуре и грамотности.</w:t>
      </w:r>
    </w:p>
    <w:p>
      <w:pPr>
        <w:pStyle w:val="Normal"/>
        <w:spacing w:lineRule="auto" w:line="360" w:before="0" w:after="0"/>
        <w:jc w:val="both"/>
        <w:rPr/>
      </w:pPr>
      <w:r>
        <w:rPr>
          <w:rFonts w:eastAsia="Roboto;Segoe Print" w:cs="Times New Roman" w:ascii="Times New Roman" w:hAnsi="Times New Roman"/>
          <w:color w:val="020B22"/>
          <w:sz w:val="28"/>
          <w:szCs w:val="28"/>
          <w:shd w:fill="FFFFFF" w:val="clear"/>
          <w:lang w:eastAsia="zh-CN"/>
        </w:rPr>
        <w:t>Профессионально-ориентирующее воспитание реализуется в колледже через тесное сотрудничество с работодателями и партнерами,  а так же серию мероприятий. В течении учебного года проводились мастер-классы с компаниями партнерами «</w:t>
      </w:r>
      <w:r>
        <w:rPr>
          <w:rFonts w:eastAsia="Roboto;Segoe Print" w:cs="Times New Roman" w:ascii="Times New Roman" w:hAnsi="Times New Roman"/>
          <w:color w:val="020B22"/>
          <w:sz w:val="28"/>
          <w:szCs w:val="28"/>
          <w:shd w:fill="FFFFFF" w:val="clear"/>
          <w:lang w:val="en-US" w:eastAsia="zh-CN"/>
        </w:rPr>
        <w:t>Caparol</w:t>
      </w:r>
      <w:r>
        <w:rPr>
          <w:rFonts w:eastAsia="Roboto;Segoe Print" w:cs="Times New Roman" w:ascii="Times New Roman" w:hAnsi="Times New Roman"/>
          <w:color w:val="020B22"/>
          <w:sz w:val="28"/>
          <w:szCs w:val="28"/>
          <w:shd w:fill="FFFFFF" w:val="clear"/>
          <w:lang w:eastAsia="zh-CN"/>
        </w:rPr>
        <w:t xml:space="preserve">. </w:t>
      </w:r>
      <w:r>
        <w:rPr>
          <w:rFonts w:eastAsia="Roboto;Segoe Print" w:cs="Times New Roman" w:ascii="Times New Roman" w:hAnsi="Times New Roman"/>
          <w:color w:val="020B22"/>
          <w:sz w:val="28"/>
          <w:szCs w:val="28"/>
          <w:shd w:fill="FFFFFF" w:val="clear"/>
          <w:lang w:val="en-US" w:eastAsia="zh-CN"/>
        </w:rPr>
        <w:t>Ceresit</w:t>
      </w:r>
      <w:r>
        <w:rPr>
          <w:rFonts w:eastAsia="Roboto;Segoe Print" w:cs="Times New Roman" w:ascii="Times New Roman" w:hAnsi="Times New Roman"/>
          <w:color w:val="020B22"/>
          <w:sz w:val="28"/>
          <w:szCs w:val="28"/>
          <w:shd w:fill="FFFFFF" w:val="clear"/>
          <w:lang w:eastAsia="zh-CN"/>
        </w:rPr>
        <w:t xml:space="preserve">. </w:t>
      </w:r>
      <w:r>
        <w:rPr>
          <w:rFonts w:eastAsia="Roboto;Segoe Print" w:cs="Times New Roman" w:ascii="Times New Roman" w:hAnsi="Times New Roman"/>
          <w:color w:val="020B22"/>
          <w:sz w:val="28"/>
          <w:szCs w:val="28"/>
          <w:shd w:fill="FFFFFF" w:val="clear"/>
          <w:lang w:val="en-US" w:eastAsia="zh-CN"/>
        </w:rPr>
        <w:t>Knauf</w:t>
      </w:r>
      <w:r>
        <w:rPr>
          <w:rFonts w:eastAsia="Roboto;Segoe Print" w:cs="Times New Roman" w:ascii="Times New Roman" w:hAnsi="Times New Roman"/>
          <w:color w:val="020B22"/>
          <w:sz w:val="28"/>
          <w:szCs w:val="28"/>
          <w:shd w:fill="FFFFFF" w:val="clear"/>
          <w:lang w:eastAsia="zh-CN"/>
        </w:rPr>
        <w:t xml:space="preserve">), экскурсии на предприятия города. </w:t>
      </w:r>
    </w:p>
    <w:p>
      <w:pPr>
        <w:pStyle w:val="Normal"/>
        <w:spacing w:lineRule="auto" w:line="360" w:before="0" w:after="0"/>
        <w:jc w:val="both"/>
        <w:rPr/>
      </w:pPr>
      <w:r>
        <w:rPr>
          <w:rFonts w:eastAsia="Roboto;Segoe Print" w:cs="Times New Roman" w:ascii="Times New Roman" w:hAnsi="Times New Roman"/>
          <w:color w:val="020B22"/>
          <w:sz w:val="28"/>
          <w:szCs w:val="28"/>
          <w:shd w:fill="FFFFFF" w:val="clear"/>
          <w:lang w:eastAsia="zh-CN"/>
        </w:rPr>
        <w:t>Спортивное и здоровьеориентирующее направление реализуется через реализацию проекта «Здоровое поколение». В колледже функционируют несколько спортивных секций</w:t>
      </w:r>
    </w:p>
    <w:p>
      <w:pPr>
        <w:pStyle w:val="Normal"/>
        <w:spacing w:lineRule="auto" w:line="360" w:before="0" w:after="0"/>
        <w:jc w:val="both"/>
        <w:rPr>
          <w:rFonts w:ascii="Times New Roman" w:hAnsi="Times New Roman" w:eastAsia="Roboto;Segoe Print" w:cs="Times New Roman"/>
          <w:color w:val="020B22"/>
          <w:sz w:val="28"/>
          <w:szCs w:val="28"/>
          <w:shd w:fill="FFFFFF" w:val="clear"/>
          <w:lang w:eastAsia="zh-CN"/>
        </w:rPr>
      </w:pPr>
      <w:r>
        <w:rPr>
          <w:rFonts w:eastAsia="Roboto;Segoe Print" w:cs="Times New Roman" w:ascii="Times New Roman" w:hAnsi="Times New Roman"/>
          <w:color w:val="020B22"/>
          <w:sz w:val="28"/>
          <w:szCs w:val="28"/>
          <w:shd w:fill="FFFFFF" w:val="clear"/>
          <w:lang w:eastAsia="zh-CN"/>
        </w:rPr>
        <w:t>, таких как : «Легкая атлетика», «Регби», «Я на спорте».</w:t>
      </w:r>
    </w:p>
    <w:p>
      <w:pPr>
        <w:pStyle w:val="Normal"/>
        <w:spacing w:lineRule="auto" w:line="360" w:before="0" w:after="0"/>
        <w:jc w:val="both"/>
        <w:rPr>
          <w:rFonts w:ascii="Times New Roman" w:hAnsi="Times New Roman" w:eastAsia="Roboto;Segoe Print" w:cs="Times New Roman"/>
          <w:color w:val="020B22"/>
          <w:sz w:val="28"/>
          <w:szCs w:val="28"/>
          <w:shd w:fill="FFFFFF" w:val="clear"/>
          <w:lang w:eastAsia="zh-CN"/>
        </w:rPr>
      </w:pPr>
      <w:r>
        <w:rPr>
          <w:rFonts w:eastAsia="Roboto;Segoe Print" w:cs="Times New Roman" w:ascii="Times New Roman" w:hAnsi="Times New Roman"/>
          <w:color w:val="020B22"/>
          <w:sz w:val="28"/>
          <w:szCs w:val="28"/>
          <w:shd w:fill="FFFFFF" w:val="clear"/>
          <w:lang w:eastAsia="zh-CN"/>
        </w:rPr>
        <w:t>В направлении «профилактика правонарушений»  реализуется проект «Безопасная дорога», через серию мероприятий.</w:t>
      </w:r>
    </w:p>
    <w:p>
      <w:pPr>
        <w:pStyle w:val="Normal"/>
        <w:spacing w:lineRule="auto" w:line="360" w:before="0" w:after="0"/>
        <w:jc w:val="both"/>
        <w:rPr>
          <w:rFonts w:ascii="Times New Roman" w:hAnsi="Times New Roman" w:eastAsia="Roboto;Segoe Print" w:cs="Times New Roman"/>
          <w:color w:val="020B22"/>
          <w:sz w:val="28"/>
          <w:szCs w:val="28"/>
          <w:shd w:fill="FFFFFF" w:val="clear"/>
          <w:lang w:eastAsia="zh-CN"/>
        </w:rPr>
      </w:pPr>
      <w:r>
        <w:rPr>
          <w:rFonts w:eastAsia="Roboto;Segoe Print" w:cs="Times New Roman" w:ascii="Times New Roman" w:hAnsi="Times New Roman"/>
          <w:color w:val="020B22"/>
          <w:sz w:val="28"/>
          <w:szCs w:val="28"/>
          <w:shd w:fill="FFFFFF" w:val="clear"/>
          <w:lang w:eastAsia="zh-CN"/>
        </w:rPr>
      </w:r>
    </w:p>
    <w:p>
      <w:pPr>
        <w:pStyle w:val="Normal"/>
        <w:spacing w:before="0" w:after="200"/>
        <w:ind w:firstLine="709"/>
        <w:jc w:val="both"/>
        <w:rPr/>
      </w:pPr>
      <w:r>
        <w:rPr>
          <w:rFonts w:cs="Times New Roman" w:ascii="Times New Roman" w:hAnsi="Times New Roman"/>
          <w:sz w:val="28"/>
          <w:szCs w:val="28"/>
        </w:rPr>
        <w:t xml:space="preserve">Слаженная работа воспитательной структуры колледжа и всего педагогического коллектива, инициативность и активность студентов и родителей, позволила педагогическому коллективу успешно выполнить поставленные задачи по построению единого воспитательного пространства. Мы смогли успешно реализовать большое количество мероприятий внутри колледжа и активно участвовали в городских и областных мероприят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30:00Z</dcterms:created>
  <dc:creator>user</dc:creator>
  <dc:description/>
  <cp:keywords/>
  <dc:language>en-US</dc:language>
  <cp:lastModifiedBy>Асташина </cp:lastModifiedBy>
  <dcterms:modified xsi:type="dcterms:W3CDTF">2021-09-07T12:00:00Z</dcterms:modified>
  <cp:revision>4</cp:revision>
  <dc:subject/>
  <dc:title/>
</cp:coreProperties>
</file>